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股权出质注销登记申请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质权登记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660"/>
      </w:tblGrid>
      <w:tr>
        <w:trPr>
          <w:trHeight w:val="4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（名 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照 号 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质权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（名 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照 号 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质股权数额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主债权消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质权实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质权人放弃质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法律规定的其他情形导致质权消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注：注销原因在备选项前□上划“√”。</w:t>
            </w:r>
          </w:p>
        </w:tc>
      </w:tr>
      <w:tr>
        <w:trPr>
          <w:trHeight w:val="2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自愿提出股权出质注销登记申请，并对提交材料的真实性、有效性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出质人签字（盖章）                 质权人签字（盖章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                      年    月   日</w:t>
      </w:r>
    </w:p>
    <w:sectPr>
      <w:type w:val="nextPage"/>
      <w:pgSz w:w="11906" w:h="16838"/>
      <w:pgMar w:left="1134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53:00Z</dcterms:created>
  <dc:creator>v5</dc:creator>
  <dc:description/>
  <cp:keywords/>
  <dc:language>en-US</dc:language>
  <cp:lastModifiedBy>孔一然</cp:lastModifiedBy>
  <dcterms:modified xsi:type="dcterms:W3CDTF">2010-04-25T16:32:00Z</dcterms:modified>
  <cp:revision>4</cp:revision>
  <dc:subject/>
  <dc:title>股权出质设立登记申请书</dc:title>
</cp:coreProperties>
</file>