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非国有股权转让应提交的要件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自然人应提交以下资料，并亲自签署《股权转让合同》（统一文本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有限责任公司的股东会决议（股东间转让或股份有限公司的股份转让按照公司章程规定办理）；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份证原件及复印件、持股卡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由代理人办理的，提交代理人身份证原件、复印件和经过公证的授权委托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转让方收取股权转让价款的凭证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其他资料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法人单位应提交以下资料，并签署《股权转让合同》（统一文本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有限责任公司的股东会决议（股东间转让或股份有限公司的股份转让按照公司章程规定办理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法人单位股东会、董事会或职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代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大会关于同意股权转、受让的决议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法人单位的法人营业执照副本原件及复印件、持股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法人单位的公司章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指定联络人授权委托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统一文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 承诺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统一文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转让方收取股权转让价款的凭证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转让集体股权的，提交资产评估报告及职工（代表）大会关于同意资产评估结果的决议等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其他资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38:00Z</dcterms:created>
  <dc:creator>xy</dc:creator>
  <dc:description/>
  <cp:keywords/>
  <dc:language>en-US</dc:language>
  <cp:lastModifiedBy>MC SYSTEM</cp:lastModifiedBy>
  <cp:lastPrinted>2006-03-13T10:50:00Z</cp:lastPrinted>
  <dcterms:modified xsi:type="dcterms:W3CDTF">2011-02-15T02:44:00Z</dcterms:modified>
  <cp:revision>27</cp:revision>
  <dc:subject/>
  <dc:title>股权协议转让变更登记</dc:title>
</cp:coreProperties>
</file>